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349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2362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MX"/>
                              </w:rPr>
                              <w:t>DECLARACIÓN PÚBLIC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Jueves 06 de julio de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9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MX"/>
                        </w:rPr>
                        <w:t>DECLARACIÓN PÚBLIC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  <w:t>Jueves 06 de julio d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 las recientes declaraciones formuladas en prensa sobre las sociedades que cuentan con proyectos actualmente sometidos a decisión por parte del Consejo Resolutivo, la Superintendencia de Casinos de Juego (SCJ) declara lo siguiente: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rPr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 xml:space="preserve">El 11 de abril pasado la autoridad reguladora solicitó a los representantes legales de las sociedades postulantes que las objeciones relativas a sus decisiones administrativas fueran conducidas  por los canales administrativos o judiciales correspondientes. </w:t>
      </w:r>
      <w:r>
        <w:rPr>
          <w:b/>
          <w:bCs/>
          <w:color w:val="000000"/>
          <w:sz w:val="20"/>
          <w:szCs w:val="20"/>
        </w:rPr>
        <w:t>Hoy, la  SCJ reitera nuevamente el imperativo de respetar la sana competencia de mercado alejada de las descalificaciones mutuas</w:t>
      </w:r>
      <w:r>
        <w:rPr>
          <w:color w:val="000000"/>
          <w:sz w:val="20"/>
          <w:szCs w:val="20"/>
        </w:rPr>
        <w:t xml:space="preserve">. 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color w:val="000000"/>
          <w:sz w:val="10"/>
          <w:szCs w:val="10"/>
        </w:rPr>
      </w:pPr>
      <w:r>
        <w:rPr>
          <w:b/>
          <w:bCs/>
          <w:sz w:val="20"/>
          <w:szCs w:val="20"/>
        </w:rPr>
        <w:t>La  SCJ  asegura que  ha sido  y seguirá siendo inconducente que grupos de sociedades actualmente en competencia pretendan</w:t>
      </w:r>
      <w:r>
        <w:rPr>
          <w:color w:val="000000"/>
          <w:sz w:val="10"/>
          <w:szCs w:val="10"/>
        </w:rPr>
        <w:t xml:space="preserve"> </w:t>
      </w:r>
      <w:r>
        <w:rPr>
          <w:b/>
          <w:bCs/>
          <w:sz w:val="20"/>
          <w:szCs w:val="20"/>
        </w:rPr>
        <w:t>desvirtuar oficiosamente los resultados de la precalificació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sociedades 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la evaluación técnica de proyectos postulantes.</w:t>
      </w:r>
      <w:r>
        <w:rPr>
          <w:sz w:val="20"/>
          <w:szCs w:val="20"/>
        </w:rPr>
        <w:t xml:space="preserve"> Efectuar </w:t>
      </w:r>
      <w:r>
        <w:rPr>
          <w:color w:val="000000"/>
          <w:sz w:val="20"/>
          <w:szCs w:val="20"/>
        </w:rPr>
        <w:t xml:space="preserve">impugnaciones oficiosas implica desconocer la normativa vigente, la cual dispone de mecanismos administrativos y judiciales para que las sociedades postulantes reclamen las decisiones adoptadas por la Superintendencia y su Consejo Resolutivo. 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orme a las disposiciones establecidas en la Ley N° 19.995, el 12 de abril pasado, la Superintendencia resolvió y comunicó que </w:t>
      </w:r>
      <w:r>
        <w:rPr>
          <w:rFonts w:cs="Arial" w:ascii="Arial" w:hAnsi="Arial"/>
          <w:b/>
          <w:bCs/>
          <w:sz w:val="20"/>
          <w:szCs w:val="20"/>
        </w:rPr>
        <w:t>no existen antecedentes que permitan presumir un origen ilícito de los fondos para ninguna de las 31 sociedades sometidas a examen de precalificación</w:t>
      </w:r>
      <w:r>
        <w:rPr>
          <w:rFonts w:cs="Arial" w:ascii="Arial" w:hAnsi="Arial"/>
          <w:sz w:val="20"/>
          <w:szCs w:val="20"/>
        </w:rPr>
        <w:t xml:space="preserve">; que todas tienen la capacidad para financiar el proyecto de casino propuesto; y que </w:t>
      </w:r>
      <w:r>
        <w:rPr>
          <w:rFonts w:cs="Arial" w:ascii="Arial" w:hAnsi="Arial"/>
          <w:sz w:val="20"/>
          <w:szCs w:val="20"/>
          <w:lang w:val="es-MX"/>
        </w:rPr>
        <w:t xml:space="preserve">los socios personas naturales o jurídicas participantes de cada diagrama societario, cumplen con los requisitos de idoneidad que exige la normativa vigente. El examen de precalificación incluyó </w:t>
      </w:r>
      <w:r>
        <w:rPr>
          <w:rFonts w:cs="Arial" w:ascii="Arial" w:hAnsi="Arial"/>
          <w:sz w:val="20"/>
          <w:szCs w:val="20"/>
        </w:rPr>
        <w:t>el análisis tanto de información reservada entregada por las empresas al momento de formalizar cada proyecto, como también de antecedentes adicionales de carácter oficial obtenidos a través de diligencias extraordinarias realizadas por la autoridad reguladora</w:t>
      </w:r>
      <w:r>
        <w:rPr>
          <w:rFonts w:cs="Arial" w:ascii="Arial" w:hAnsi="Arial"/>
          <w:sz w:val="20"/>
          <w:szCs w:val="20"/>
          <w:lang w:val="es-MX"/>
        </w:rPr>
        <w:t xml:space="preserve"> a nivel nacional e internac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lo anterior, </w:t>
      </w:r>
      <w:r>
        <w:rPr>
          <w:rFonts w:cs="Arial" w:ascii="Arial" w:hAnsi="Arial"/>
          <w:bCs/>
          <w:sz w:val="20"/>
          <w:szCs w:val="20"/>
        </w:rPr>
        <w:t>y conforme a lo establecido en la Ley N° 19.995, se reitera que el Proceso de Otorgamiento de Permisos de Operación continú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a más tardar el próximo 31 de julio, y conforme a la evaluación técnica de proyectos, concluida por la Superintendencia el 31 de mayo pasado, el Consejo Resolutivo determinará el otorgamiento o denegación del máximo legal de 9 permisos de operación disponibles para las 26 sociedades pertenecientes a 13 grupos  de inversión que concursan en las regiones II, III, VIII, IX, X y XII. Por su parte, las regiones V, VI y VII se encuentran en Etapa de Precalificación y Evaluación, la cual concluye el 3 de octubre próximo, siempre y cuando el plazo máximo legal de 270 días no sea ampliado por la Superintendencia por hasta 30 días más, siempre atendiendo a razones fund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5715</wp:posOffset>
                </wp:positionV>
                <wp:extent cx="1752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Fonos: 5893004- 300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elular: (09) 799 28 91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www.scj.c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0.4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 xml:space="preserve">Fonos: 5893004- 3002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elular: (09) 799 28 91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www.scj.c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de Comunicaciones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intendencia de Casinos de Juego (SCJ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j.cl/" TargetMode="External"/><Relationship Id="rId4" Type="http://schemas.openxmlformats.org/officeDocument/2006/relationships/hyperlink" Target="http://www.scj.c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12:00Z</dcterms:created>
  <dc:creator>psau</dc:creator>
  <dc:description/>
  <cp:keywords/>
  <dc:language>en-US</dc:language>
  <cp:lastModifiedBy>mlardies</cp:lastModifiedBy>
  <cp:lastPrinted>2006-07-06T12:31:00Z</cp:lastPrinted>
  <dcterms:modified xsi:type="dcterms:W3CDTF">2006-07-06T17:12:00Z</dcterms:modified>
  <cp:revision>2</cp:revision>
  <dc:subject/>
  <dc:title> </dc:title>
</cp:coreProperties>
</file>