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228600</wp:posOffset>
                </wp:positionV>
                <wp:extent cx="5422900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1257840"/>
                          <a:chOff x="0" y="0"/>
                          <a:chExt cx="5423040" cy="1257840"/>
                        </a:xfrm>
                      </wpg:grpSpPr>
                      <wps:wsp>
                        <wps:cNvSpPr txBox="1"/>
                        <wps:spPr>
                          <a:xfrm>
                            <a:off x="2222640" y="23004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COMUNICADO DE PR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572040"/>
                            <a:ext cx="276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    Santiago, lunes 13 de febrero 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18pt;width:427pt;height:99.05pt" coordorigin="100,-360" coordsize="8540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COMUNICADO DE PREN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0;top:541;width:4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    Santiago, lunes 13 de febrero 20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;top:-360;width:2339;height:19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ceso 2005-2006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J DEVUELVE US$ 2.7 MILLONES SOLICITADOS POR DOS DE LAS SOCIEDADES EXCLUIDA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CJ comenzó a hacer efectiva su resolución del 1 de septiembre de 2005 con la devolución de alrededor de US$ 2.7 millones correspondientes a las boletas de garantía bancaria y a los depósitos de 1.000 UTM, solicitados por dos de las sociedades recurrentes de protección ante la Corte de Apelaciones de Santiago por haber quedado excluidas del Proceso 2005-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 7 de febrero pasado, Thunderbird Concepción S.A. y Thunderbird Temuco S.A. solicitaron a la SCJ la devolución del total de US$ 2,753 millones, restitución que se hizo efectiva en diciembre de 2005 en los casos de Casino de Juegos de Pica S.A. y Sociedad Casino de Juego de Punta Arenas S.A., las cuales también quedaron excluidas por no cumplir con los requisitos legales establecidos en la Ley N° 19.99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Hasta el momento, por este mismo concepto la SCJ ha retornado en total US$ 3,911 millones a cuatro de las ocho sociedades excluidas, restando únicamente la devolución de cerca de US$ 8,315 millones a las aún pendientes Thunderbird Antofagasta S.A., Thunderbird IEG S.A. (Algarrobo), Thunderbird Rancagua S.A. y Thunderbird Talca S.A. Dicho reintegro está a disposición de las seis sociedades actualmente recurrentes de protección desde el 1 de septiembre de 2005, fecha en la que fueron informadas de que la SCJ debía tener por no presentadas sus solicitudes de permisos de operación debido a que de un total de 48 postulantes, fueron las únicas que no suscribieron y pagaron al momento de su constitución el 50% del capital social conforme al artículo N°17 letra c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boletas bancarias correspondían al 5% del monto total de cada proyecto que les exigía la ley como garantía para asegurar la construcción efectiva de cada proyecto en caso de haber obtenido un permiso de operación; y al depósito de 1.000 UTM por postulante que hubiera sido destinado a financiar los gastos de precalificación de las dos sociedades. Actualmente, la SCJ está precalificando a las sociedades que postulan en las regiones Segunda, Tercera, Octava, Novena, Décima, Undécima y Duodécima, para lo cual cuenta con boletas de garantía por US$ 52,6 millones depositados para tales fines por las postulantes de dichas zo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Unidad de Comunicacion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encia de Casinos de Jueg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893002 - 5893004</w:t>
      </w:r>
    </w:p>
    <w:p>
      <w:pPr>
        <w:pStyle w:val="Normal"/>
        <w:jc w:val="both"/>
        <w:rPr>
          <w:vanish/>
        </w:rPr>
      </w:pPr>
      <w:hyperlink r:id="rId4">
        <w:r>
          <w:rPr>
            <w:rStyle w:val="InternetLink"/>
            <w:rFonts w:cs="Arial" w:ascii="Arial" w:hAnsi="Arial"/>
            <w:b/>
            <w:spacing w:val="-2"/>
            <w:szCs w:val="24"/>
          </w:rPr>
          <w:t>www.scj.cl</w:t>
        </w:r>
      </w:hyperlink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  <w:lang w:val="es-C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cj.c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57:00Z</dcterms:created>
  <dc:creator>psau</dc:creator>
  <dc:description/>
  <cp:keywords/>
  <dc:language>en-US</dc:language>
  <cp:lastModifiedBy>cpaez</cp:lastModifiedBy>
  <cp:lastPrinted>2006-02-10T21:29:00Z</cp:lastPrinted>
  <dcterms:modified xsi:type="dcterms:W3CDTF">2006-02-13T13:22:00Z</dcterms:modified>
  <cp:revision>9</cp:revision>
  <dc:subject/>
  <dc:title> </dc:title>
</cp:coreProperties>
</file>