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 w:eastAsia="en-US"/>
        </w:rPr>
      </w:pPr>
      <w:r>
        <w:rPr>
          <w:rFonts w:cs="Arial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8900</wp:posOffset>
                </wp:positionV>
                <wp:extent cx="5562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914400"/>
                          <a:chOff x="0" y="0"/>
                          <a:chExt cx="5562720" cy="914400"/>
                        </a:xfrm>
                      </wpg:grpSpPr>
                      <wpg:grpSp>
                        <wpg:cNvGrpSpPr/>
                        <wpg:grpSpPr>
                          <a:xfrm>
                            <a:off x="2209680" y="114480"/>
                            <a:ext cx="3352680" cy="56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268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MUNICADO DE PREN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84400"/>
                              <a:ext cx="27687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Santiago, viernes 18 de agosto de 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3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7pt;width:438pt;height:72pt" coordorigin="-168,140" coordsize="8760,1440">
                <v:group id="shape_0" style="position:absolute;left:3312;top:320;width:5280;height:8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12;top:320;width:5279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MUNICADO DE PREN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2;top:768;width:435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Santiago, viernes 18 de agosto de 20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40;width:239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SCJ INFORMA ADJUDICACIÓN DE LICITACIÓN PÚBLICA A UNIVERSIDAD DEL BÍO-BÍO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a Superintendencia de Casinos de Juego adjudicó a la Universidad del Bío-Bío la licitación pública para la contratación de la “Consultoría de Apoyo a la Etapa de Evaluación de Permisos de Operación de Casinos de Juego” en las regiones V, VI y VII. La asesoría se desarrollará en la evaluación de las áreas de arquitectura, ingeniería y seguridad de los proyectos postulantes presentados por las sociedades que aprueben el examen de precalificación actualmente en curso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es-MX"/>
        </w:rPr>
      </w:pPr>
      <w:r>
        <w:rPr>
          <w:rFonts w:cs="Arial"/>
          <w:color w:val="000000"/>
          <w:sz w:val="20"/>
          <w:szCs w:val="20"/>
          <w:lang w:val="es-MX"/>
        </w:rPr>
        <w:t xml:space="preserve">La Universidad del Bío-Bío apoyará al organismo regulador en el levantamiento de información y en la aplicación de la metodología de evaluación de proyectos, correspondientes a un puntaje máximo de 375 puntos o de </w:t>
      </w:r>
      <w:r>
        <w:rPr>
          <w:rFonts w:cs="Arial"/>
          <w:color w:val="000000"/>
          <w:sz w:val="20"/>
          <w:szCs w:val="20"/>
        </w:rPr>
        <w:t>18,75 por ciento del total máximo</w:t>
      </w:r>
      <w:r>
        <w:rPr>
          <w:rFonts w:cs="Arial"/>
          <w:color w:val="000000"/>
          <w:sz w:val="20"/>
          <w:szCs w:val="20"/>
          <w:lang w:val="es-MX"/>
        </w:rPr>
        <w:t xml:space="preserve"> legal de 2.000 puntos que puede alcanzar un proyecto de casino de juego</w:t>
      </w:r>
      <w:r>
        <w:rPr>
          <w:sz w:val="20"/>
          <w:szCs w:val="20"/>
        </w:rPr>
        <w:t xml:space="preserve"> conforme a la </w:t>
      </w:r>
      <w:r>
        <w:rPr>
          <w:rFonts w:cs="Arial"/>
          <w:color w:val="000000"/>
          <w:sz w:val="20"/>
          <w:szCs w:val="20"/>
          <w:lang w:val="es-MX"/>
        </w:rPr>
        <w:t>Ley N° 19.995. La ejecución de la asesoría que realizará la Universidad del Bío-Bío corresponde al levantamiento de información y aplicación de la metodología de evaluación para los factores “Ubicación, calidad y diseño de las instalaciones” (0-250 puntos); “Relación armónica con el entorno” (0-50 puntos); “Conexión con servicios y vías públicas” (0-50 puntos); y para el indicador “Impacto en los medios de transporte” (0-25 puntos) perteneciente al factor “Efectos Económico-Sociales” (0-150 puntos).</w:t>
      </w:r>
    </w:p>
    <w:p>
      <w:pPr>
        <w:pStyle w:val="Normal"/>
        <w:jc w:val="both"/>
        <w:rPr>
          <w:rFonts w:cs="Arial"/>
          <w:color w:val="000000"/>
          <w:sz w:val="10"/>
          <w:szCs w:val="10"/>
          <w:lang w:val="es-MX"/>
        </w:rPr>
      </w:pPr>
      <w:r>
        <w:rPr>
          <w:rFonts w:cs="Arial"/>
          <w:color w:val="000000"/>
          <w:sz w:val="10"/>
          <w:szCs w:val="10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Las Bases Técnicas y Administrativas de la licitación adjudicada, fueron publicadas el miércoles 5 de julio de 2006, y la recepción de propuestas se realizó el martes 25 de julio pasado. A través del portal </w:t>
      </w:r>
      <w:hyperlink r:id="rId4">
        <w:r>
          <w:rPr>
            <w:rStyle w:val="InternetLink"/>
            <w:rFonts w:cs="Arial"/>
            <w:sz w:val="20"/>
            <w:szCs w:val="20"/>
          </w:rPr>
          <w:t>www.chilecompra.cl</w:t>
        </w:r>
      </w:hyperlink>
      <w:r>
        <w:rPr>
          <w:rFonts w:cs="Arial"/>
          <w:sz w:val="20"/>
          <w:szCs w:val="20"/>
        </w:rPr>
        <w:t xml:space="preserve">, las universidades del país que postularon corresponden a la Universidad Austral de Chile y a la Universidad del Bío-Bío. </w:t>
      </w:r>
      <w:r>
        <w:rPr>
          <w:rFonts w:cs="Arial"/>
          <w:color w:val="000000"/>
          <w:sz w:val="20"/>
          <w:szCs w:val="20"/>
        </w:rPr>
        <w:t>Cabe recordar que, e</w:t>
      </w:r>
      <w:r>
        <w:rPr>
          <w:rFonts w:cs="Arial"/>
          <w:color w:val="000000"/>
          <w:sz w:val="20"/>
          <w:szCs w:val="20"/>
          <w:lang w:val="es-MX"/>
        </w:rPr>
        <w:t>n febrero de 2006, la Superintendencia efectuó un primer llamado a licitación pública destinado a las universidades del país, para la realización de los mismos servicios de consultoría en las áreas de arquitectura, ingeniería y seguridad. La licitación pública fue asignada el 28 de marzo de 2006 a las universidades Austral de Chile para las regiones X y XII; de la Serena, para las regiones II y III; y del Bío-Bío, para las regiones VIII y IX.</w:t>
      </w:r>
    </w:p>
    <w:p>
      <w:pPr>
        <w:pStyle w:val="Normal"/>
        <w:rPr>
          <w:rFonts w:cs="Arial"/>
          <w:b/>
          <w:b/>
          <w:color w:val="000000"/>
          <w:sz w:val="10"/>
          <w:szCs w:val="10"/>
          <w:lang w:val="es-MX"/>
        </w:rPr>
      </w:pPr>
      <w:r>
        <w:rPr>
          <w:rFonts w:cs="Arial"/>
          <w:b/>
          <w:color w:val="000000"/>
          <w:sz w:val="10"/>
          <w:szCs w:val="10"/>
          <w:lang w:val="es-MX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factores de evaluación a los que se sometieron las dos propuestas presentadas por las universidades del Bío-Bío y Austral, corresponden a un total de 100 puntos que se desglosan en “Experiencia” (0-30 puntos), “Oferta Técnica” (0-40 puntos), y “Oferta Económica” (0-30 puntos). Aunque ambas universidades acreditan abundante experiencia en estudios y evaluaciones similares, la propuesta presentada el 25 de julio pasado por la Universidad del Bío-Bío obtuvo la mejor ponderación debido a que configuró un equipo consultor con considerable experiencia en planificación territorial, diseño urbano y materias medioambientales, y también a la Oferta Económica realizad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67310</wp:posOffset>
                </wp:positionV>
                <wp:extent cx="2438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1327"/>
                              <w:gridCol w:w="98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puesta Precio Brut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Total Punta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U. Bío-Bío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 37.800.0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U. Austral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$ 44.500.0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5.3pt;mso-position-vertical-relative:text;margin-left:26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1327"/>
                        <w:gridCol w:w="98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Institució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puesta Precio Brut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otal Puntaje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U. Bío-Bío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 37.800.0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U. Austral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 44.500.0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67310</wp:posOffset>
                </wp:positionV>
                <wp:extent cx="3581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204"/>
                              <w:gridCol w:w="901"/>
                              <w:gridCol w:w="1159"/>
                              <w:gridCol w:w="8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Institución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Ofe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écnic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Ofe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Económic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Total Punt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U. Bío-Bío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U. Austral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72pt;mso-wrap-distance-left:9.05pt;mso-wrap-distance-right:9.05pt;mso-wrap-distance-top:0pt;mso-wrap-distance-bottom:0pt;margin-top:5.3pt;mso-position-vertical-relative:text;margin-left:-1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204"/>
                        <w:gridCol w:w="901"/>
                        <w:gridCol w:w="1159"/>
                        <w:gridCol w:w="8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Institución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xperiencia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écnic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Económic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otal Punt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U. Bío-Bío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U. Austral 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en-US" w:eastAsia="en-US"/>
        </w:rPr>
      </w:pPr>
      <w:hyperlink r:id="rId6">
        <w:r>
          <w:rPr>
            <w:rFonts w:cs="Arial"/>
            <w:color w:val="000000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410210</wp:posOffset>
                  </wp:positionV>
                  <wp:extent cx="5562600" cy="571500"/>
                  <wp:effectExtent l="0" t="0" r="0" b="13081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62720" cy="571680"/>
                            <a:chOff x="0" y="0"/>
                            <a:chExt cx="55627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Unidad de Comunicacio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Superintendencia de Casinos de Juego (SCJ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0"/>
                              <a:ext cx="1523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Fonos: 5893004- 300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Celular: (09) 799 28 91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www.scj.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4pt;margin-top:32.3pt;width:438pt;height:45pt" coordorigin="-168,646" coordsize="8760,900">
                  <v:shape id="shape_0" fillcolor="white" stroked="f" o:allowincell="f" style="position:absolute;left:-168;top:826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Unidad de Comunicacion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Superintendencia de Casinos de Juego (SCJ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2;top:646;width:23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Fonos: 5893004- 3002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Celular: (09) 799 28 91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www.scj.c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701" w:right="1701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jc w:val="both"/>
    </w:pPr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ilecompra.cl/" TargetMode="External"/><Relationship Id="rId5" Type="http://schemas.openxmlformats.org/officeDocument/2006/relationships/hyperlink" Target="http://www.scj.cl/" TargetMode="External"/><Relationship Id="rId6" Type="http://schemas.openxmlformats.org/officeDocument/2006/relationships/hyperlink" Target="http://www.scj.c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3:01:00Z</dcterms:created>
  <dc:creator>psau</dc:creator>
  <dc:description/>
  <cp:keywords/>
  <dc:language>en-US</dc:language>
  <cp:lastModifiedBy>cvalladares</cp:lastModifiedBy>
  <cp:lastPrinted>2006-08-18T18:55:00Z</cp:lastPrinted>
  <dcterms:modified xsi:type="dcterms:W3CDTF">2006-08-18T23:19:00Z</dcterms:modified>
  <cp:revision>3</cp:revision>
  <dc:subject/>
  <dc:title/>
</cp:coreProperties>
</file>