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sz w:val="20"/>
          <w:lang w:val="en-US" w:eastAsia="en-US"/>
        </w:rPr>
      </w:pPr>
      <w:r>
        <w:rPr>
          <w:b w:val="false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5925</wp:posOffset>
                </wp:positionV>
                <wp:extent cx="3200400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2720"/>
                          <a:chOff x="0" y="0"/>
                          <a:chExt cx="3200400" cy="6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s-ES" w:bidi="ar-SA"/>
                                </w:rPr>
                                <w:t>COMUNICAD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67560"/>
                            <a:ext cx="2629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antiago, martes 28 de junio de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.75pt;width:252pt;height:48.2pt" coordorigin="3600,655" coordsize="5040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655;width:50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Gothic" w:hAnsi="Century Gothic" w:eastAsia="Times New Roman" w:cs="Times New Roman"/>
                            <w:color w:val="auto"/>
                            <w:lang w:val="es-ES" w:bidi="ar-SA"/>
                          </w:rPr>
                          <w:t>COMUNICADO DE PREN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0;top:1234;width:41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antiago, martes 28 de junio de 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20967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Superintendencia de Casinos de Juego: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10"/>
          <w:szCs w:val="28"/>
          <w:lang w:val="en-US" w:eastAsia="en-US"/>
        </w:rPr>
      </w:pPr>
      <w:r>
        <w:rPr>
          <w:rFonts w:cs="Arial" w:ascii="Century Gothic" w:hAnsi="Century Gothic"/>
          <w:b w:val="false"/>
          <w:bCs/>
          <w:sz w:val="10"/>
          <w:szCs w:val="28"/>
          <w:lang w:val="en-US" w:eastAsia="en-US"/>
        </w:rPr>
      </w:r>
    </w:p>
    <w:p>
      <w:pPr>
        <w:pStyle w:val="Heading"/>
        <w:jc w:val="both"/>
        <w:rPr>
          <w:rFonts w:ascii="Century Gothic" w:hAnsi="Century Gothic" w:cs="Arial"/>
          <w:bCs/>
          <w:sz w:val="28"/>
          <w:szCs w:val="28"/>
          <w:lang w:val="en-US" w:eastAsia="en-US"/>
        </w:rPr>
      </w:pPr>
      <w:r>
        <w:rPr>
          <w:rFonts w:cs="Arial" w:ascii="Century Gothic" w:hAnsi="Century Gothic"/>
          <w:bCs/>
          <w:sz w:val="28"/>
          <w:szCs w:val="28"/>
          <w:lang w:val="en-US" w:eastAsia="en-US"/>
        </w:rPr>
        <w:t xml:space="preserve">RECIBE PRIMER ANUNCIO DE PROYECTO DE CASINO DE JUEGO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0"/>
          <w:szCs w:val="28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entury Gothic" w:hAnsi="Century Gothic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t xml:space="preserve">El Superintendente de Casinos de Juego Francisco Javier Leiva recibió el primer anuncio </w:t>
      </w:r>
      <w:r>
        <w:rPr>
          <w:rFonts w:cs="Arial" w:ascii="Century Gothic" w:hAnsi="Century Gothic"/>
          <w:bCs/>
          <w:sz w:val="20"/>
          <w:lang w:val="en-US" w:eastAsia="en-US"/>
        </w:rPr>
        <w:t>para postular un proyecto de casino de juego en la comuna de Valdivia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</w:r>
    </w:p>
    <w:p>
      <w:pPr>
        <w:pStyle w:val="Heading"/>
        <w:jc w:val="both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  <w:t xml:space="preserve">El anuncio fue presentado formalmente por Inversiones Pacífico Sur Limitada e Inversiones y Turismo S.A. hoy a las 15:00 horas conforme a lo solicitado por la Superintendencia de Casinos de Juego (SCJ) para  la primera etapa del Proceso 2005 iniciado el pasado 7 de mayo, día en que el nuevo organismo regulador y fiscalizador comenzó a ejercer sus atribuciones.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  <w:t xml:space="preserve">La sociedad anónima cerrada Casinos de Juegos Valdivia S.A. fue inscrita en la Décima Región el pasado 16 de junio con el fin de postular a un permiso de operación e instalación de casino de juego para esa comuna.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b w:val="false"/>
          <w:bCs/>
          <w:sz w:val="20"/>
          <w:lang w:val="en-US" w:eastAsia="en-US"/>
        </w:rPr>
        <w:t xml:space="preserve">Desde hoy, faltan sólo ocho días para que concluya la fase de presentación de anuncios, y todos los inversionistas interesados en presentar en la próxima etapa uno o más proyectos de casino de juego, tienen la obligación de declarar su interés para tener derecho a participar en el Proceso 2005 que dirige la SCJ conforme a la Ley 19.995. El organismo regulador recibirá hasta el próximo 5 de julio los anuncios de las sociedades interesadas en postular para adjudicarse con sus proyectos uno o más de los 17 cupos existentes ya que, a diferencia de las 7 concesiones municipales vigentes, los permisos de operación en lo sucesivo </w:t>
      </w:r>
      <w:r>
        <w:rPr>
          <w:rFonts w:cs="Arial" w:ascii="Century Gothic" w:hAnsi="Century Gothic"/>
          <w:b w:val="false"/>
          <w:bCs/>
          <w:color w:val="000000"/>
          <w:sz w:val="20"/>
        </w:rPr>
        <w:t>sólo</w:t>
      </w:r>
      <w:r>
        <w:rPr>
          <w:rFonts w:cs="Arial" w:ascii="Century Gothic" w:hAnsi="Century Gothic"/>
          <w:b w:val="false"/>
          <w:bCs/>
          <w:sz w:val="20"/>
          <w:lang w:val="en-US" w:eastAsia="en-US"/>
        </w:rPr>
        <w:t xml:space="preserve"> serán otorgados por </w:t>
      </w:r>
      <w:r>
        <w:rPr>
          <w:rFonts w:cs="Arial" w:ascii="Century Gothic" w:hAnsi="Century Gothic"/>
          <w:b w:val="false"/>
          <w:bCs/>
          <w:color w:val="000000"/>
          <w:sz w:val="20"/>
        </w:rPr>
        <w:t>el Estado de Chile a través de la SCJ.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Heading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color w:val="000000"/>
          <w:sz w:val="20"/>
        </w:rPr>
      </w:pPr>
      <w:r>
        <w:rPr>
          <w:rFonts w:cs="Century Gothic" w:ascii="Century Gothic" w:hAnsi="Century Gothic"/>
          <w:b w:val="false"/>
          <w:color w:val="000000"/>
          <w:sz w:val="20"/>
        </w:rPr>
        <w:t xml:space="preserve">La nueva ley permite </w:t>
      </w:r>
      <w:r>
        <w:rPr>
          <w:rFonts w:cs="Century Gothic" w:ascii="Century Gothic" w:hAnsi="Century Gothic"/>
          <w:b w:val="false"/>
          <w:bCs/>
          <w:sz w:val="20"/>
          <w:lang w:val="en-US" w:eastAsia="en-US"/>
        </w:rPr>
        <w:t xml:space="preserve">autorizar un límite de 17 casinos de juego más, pero la distribución geográfica de la nueva industria deberá cumplir con tres condiciones para que sean aprobados: habrá uno en cada región del país, exceptuando la Región Metropolitana; no podrán existir más de 3 casinos de juegos en una misma región; y la distancia que separará a uno de otro tiene que superar los 70 kilómetros viales.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bCs/>
          <w:color w:val="000000"/>
          <w:sz w:val="20"/>
          <w:lang w:val="en-US" w:eastAsia="en-US"/>
        </w:rPr>
      </w:pPr>
      <w:r>
        <w:rPr>
          <w:rFonts w:cs="Arial" w:ascii="Century Gothic" w:hAnsi="Century Gothic"/>
          <w:b w:val="false"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La SCJ divulgará oportunamente la presentación de anuncios, y en un plazo máximo de cinco días publicará dos avisos por declaración de interés, respectivamente en diarios de circulación nacional y regional. Asimismo, abrirá un expediente por cada sociedad con la escritura social y los antecedentes y acuerdos relativos su constitución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</w:rPr>
        <w:t xml:space="preserve">La nueva ley sienta las bases para la consolidación, crecimiento y regulación de un sector que, considerando únicamente a los siete casinos en funcionamiento en el país, sólo en 2004 generó en Chile una recaudación de IVA por alrededor de US$11 millones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lang w:val="en-US" w:eastAsia="en-US"/>
        </w:rPr>
      </w:r>
    </w:p>
    <w:p>
      <w:pPr>
        <w:pStyle w:val="Heading"/>
        <w:jc w:val="left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 xml:space="preserve">Comunicaciones </w:t>
      </w:r>
    </w:p>
    <w:p>
      <w:pPr>
        <w:pStyle w:val="Heading"/>
        <w:jc w:val="left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Superintendencia de Casinos de Juego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 xml:space="preserve">Fono: (56-2) 473 20 18 - 21 84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CL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false"/>
      <w:ind w:firstLine="9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50:00Z</dcterms:created>
  <dc:creator>psau</dc:creator>
  <dc:description/>
  <cp:keywords/>
  <dc:language>en-US</dc:language>
  <cp:lastModifiedBy>psau</cp:lastModifiedBy>
  <cp:lastPrinted>2005-06-28T16:20:00Z</cp:lastPrinted>
  <dcterms:modified xsi:type="dcterms:W3CDTF">2005-06-28T20:23:00Z</dcterms:modified>
  <cp:revision>2</cp:revision>
  <dc:subject/>
  <dc:title> </dc:title>
</cp:coreProperties>
</file>