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PERINTENDENCIA DE CASINOS DE JUEGO INFORMA RESULTADOS DE LA INDUSTRIA EN AB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940</wp:posOffset>
                </wp:positionH>
                <wp:positionV relativeFrom="paragraph">
                  <wp:posOffset>-601345</wp:posOffset>
                </wp:positionV>
                <wp:extent cx="28346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val="es-CL"/>
                              </w:rPr>
                              <w:t>Santiago, viernes 30 de mayo de 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43.7pt;mso-wrap-distance-left:9.05pt;mso-wrap-distance-right:9.05pt;mso-wrap-distance-top:0pt;mso-wrap-distance-bottom:0pt;margin-top:-47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ind w:right="17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ind w:right="17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lang w:val="es-CL"/>
                        </w:rPr>
                        <w:t>Santiago, viernes 30 de mayo de 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las respectivas municipalidades y gobiernos regionales les corresponde percibir en total $ 3.291 millones (US$ 5,9 millones) por impuesto específico al juego y al Fisco $ 1.188 millones (US$ 2,1 millones) de impuesto por entradas. Las sociedades operadoras generaron además $ 3.165 millones (US$ 5,7 millones) por concepto de IVA al juego.</w:t>
      </w:r>
    </w:p>
    <w:p>
      <w:pPr>
        <w:pStyle w:val="Prrafodelist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ind w:left="851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Superintendencia de Casinos de Juego (SCJ) informa que durante el mes de abril los 16 casinos de juego en funcionamiento generaron ingresos brutos del juego (</w:t>
      </w:r>
      <w:r>
        <w:rPr>
          <w:rFonts w:cs="Calibri" w:ascii="Calibri" w:hAnsi="Calibri"/>
          <w:i/>
          <w:sz w:val="22"/>
          <w:szCs w:val="22"/>
          <w:lang w:val="es-CL"/>
        </w:rPr>
        <w:t>win</w:t>
      </w:r>
      <w:r>
        <w:rPr>
          <w:rFonts w:cs="Calibri" w:ascii="Calibri" w:hAnsi="Calibri"/>
          <w:sz w:val="22"/>
          <w:szCs w:val="22"/>
          <w:lang w:val="es-CL"/>
        </w:rPr>
        <w:t>) por $ 19.824 millones (US$ 35,7 millones) y recibieron 409.410 visitas, las que en promedio gastaron $ 48.421 cada una. Por su parte, las respectivas municipalidades y gobiernos regionales les corresponde percibir en total $ 3.291 millones (US$ 5,9 millones) por impuesto específico al juego* y al Fisco $ 1.188 millones (US$ 2,1 millones) de impuesto por entradas. Las sociedades operadoras generaron además $ 3.165 millones (US$ 5,7 millones) por concepto de IVA al juego.</w:t>
      </w:r>
    </w:p>
    <w:p>
      <w:pPr>
        <w:pStyle w:val="Prrafodelista"/>
        <w:ind w:left="851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Los $ 19.824 millones generados como concepto de </w:t>
      </w:r>
      <w:r>
        <w:rPr>
          <w:rFonts w:cs="Calibri" w:ascii="Calibri" w:hAnsi="Calibri"/>
          <w:i/>
          <w:sz w:val="22"/>
          <w:szCs w:val="22"/>
          <w:lang w:val="es-CL"/>
        </w:rPr>
        <w:t>win</w:t>
      </w:r>
      <w:r>
        <w:rPr>
          <w:rFonts w:cs="Calibri" w:ascii="Calibri" w:hAnsi="Calibri"/>
          <w:sz w:val="22"/>
          <w:szCs w:val="22"/>
          <w:lang w:val="es-CL"/>
        </w:rPr>
        <w:t xml:space="preserve"> durante abril son 7,1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% más bajos que los del mes de marzo –$ 21.338 millones-.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 El número de visitas bajó en 6,0 % aproximadamente -de </w:t>
      </w:r>
      <w:r>
        <w:rPr>
          <w:rFonts w:cs="Calibri" w:ascii="Calibri" w:hAnsi="Calibri"/>
          <w:sz w:val="22"/>
          <w:szCs w:val="22"/>
          <w:lang w:val="es-CL"/>
        </w:rPr>
        <w:t xml:space="preserve">435.402 en marzo a 409.410 en abril- y 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el gasto  promedio por visita también disminuyó en 1,2 % -de $49.008 en marzo a $48.421 -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Si se comparan los resultados de abril de este año con abril de 2013, se observa que los ingresos brutos se incrementan en 13,6% -$ 17.455 millones en 2013 y $19.824 millones en 2014-, en tanto que el número de visitas disminuye en 9,6 % –452.780 en 2013 y </w:t>
      </w:r>
      <w:r>
        <w:rPr>
          <w:rFonts w:cs="Calibri" w:ascii="Calibri" w:hAnsi="Calibri"/>
          <w:sz w:val="22"/>
          <w:szCs w:val="22"/>
          <w:lang w:val="es-CL"/>
        </w:rPr>
        <w:t xml:space="preserve"> 409.410 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en 2014 y </w:t>
      </w:r>
      <w:r>
        <w:rPr>
          <w:rFonts w:cs="Calibri" w:ascii="Calibri" w:hAnsi="Calibri"/>
          <w:sz w:val="22"/>
          <w:szCs w:val="22"/>
          <w:lang w:val="es-CL"/>
        </w:rPr>
        <w:t>el gasto promedio por visita aumenta en 25,6 % -$ 38.551 en 2013 y $ 48.421 en 2014-.</w:t>
      </w:r>
    </w:p>
    <w:p>
      <w:pPr>
        <w:pStyle w:val="Normal"/>
        <w:ind w:left="851" w:hanging="0"/>
        <w:jc w:val="both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Prrafodelista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total de $ 19.824 millones de ingresos brutos del juego o win registrados en abril, Monticello Grand Casino representó el 27,7 % ($ 5.486 millones), Marina del Sol 12,4% ($ 2.462 millones), Casino Rinconada 11,5 % ($ 2.280 millones), Enjoy Antofagasta 9,2 % ($ 1.825 millones), Dreams Temuco 8,0 % ($ 1.581 millones), Dreams Punta Arenas 5,9 % ($ 1.168 millones), Casino Sol Calama 4,5 % ($ 891 millones), Gran Casino de Talca 4,5 % ($ 885 millones), Dreams Valdivia 3,8 % ($ 750 millones), Antay Casino &amp; Hotel 3,0 % ($ 599 millones), Casino Sol Osorno 2,4 % ($ 484 millones), Casino de Juegos del Pacífico 1,8 % ($ 354 millones), Casino de Colchagua 1,8 % ($ 348 millones), Casino Gran Los Ángeles 1,4 % ($ 275 millones), Dreams Coyhaique 1,3 % ($ 267 millones) y Enjoy Chiloé 0,8 % ($ 160 millones).</w:t>
      </w:r>
    </w:p>
    <w:p>
      <w:pPr>
        <w:pStyle w:val="Prrafodelista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Las 9.651 máquinas de azar que estuvieron en funcionamiento durante abril entregaron en promedio el 93,6 % del total apostado como premio a los jugadores. En efecto, mientras el monto total apostado ascendió a $ 254.933 millones (US$ 459,6 millones), los premios ganados por los jugadores alcanzaron $ 238.697 millones (US$ 430,4 millones), generando un ingreso bruto – o </w:t>
      </w:r>
      <w:r>
        <w:rPr>
          <w:rFonts w:cs="Arial" w:ascii="Calibri" w:hAnsi="Calibri"/>
          <w:i/>
          <w:sz w:val="22"/>
          <w:szCs w:val="22"/>
          <w:lang w:val="es-MX"/>
        </w:rPr>
        <w:t>win</w:t>
      </w:r>
      <w:r>
        <w:rPr>
          <w:rFonts w:cs="Arial" w:ascii="Calibri" w:hAnsi="Calibri"/>
          <w:sz w:val="22"/>
          <w:szCs w:val="22"/>
          <w:lang w:val="es-MX"/>
        </w:rPr>
        <w:t xml:space="preserve"> – para los 16 casinos de juego de $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val="es-MX"/>
        </w:rPr>
        <w:t>16.236 millones  (US$ 29,3 millones) por este concepto.</w:t>
      </w:r>
    </w:p>
    <w:p>
      <w:pPr>
        <w:pStyle w:val="Normal"/>
        <w:ind w:left="851" w:right="-13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851" w:right="49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MX"/>
        </w:rPr>
        <w:t>*</w:t>
      </w:r>
      <w:r>
        <w:rPr>
          <w:rFonts w:cs="Arial" w:ascii="Calibri" w:hAnsi="Calibri"/>
          <w:b/>
          <w:sz w:val="20"/>
          <w:szCs w:val="20"/>
          <w:lang w:val="es-MX"/>
        </w:rPr>
        <w:t>Nota:</w:t>
      </w:r>
      <w:r>
        <w:rPr>
          <w:rFonts w:cs="Arial" w:ascii="Calibri" w:hAnsi="Calibri"/>
          <w:sz w:val="20"/>
          <w:szCs w:val="20"/>
          <w:lang w:val="es-MX"/>
        </w:rPr>
        <w:t xml:space="preserve"> El impuesto específico se aplica sobre los ingresos brutos obtenidos en la explotación de los juegos autorizados, previa deducción del monto por impuesto al valor agregado (IVA) y el monto para los pagos provisionales mensuales obligatorios (PPM).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  <w:lang w:val="es-MX"/>
        </w:rPr>
      </w:pPr>
      <w:r>
        <w:rPr>
          <w:rFonts w:cs="Calibri" w:ascii="Calibri" w:hAnsi="Calibri"/>
          <w:b/>
          <w:sz w:val="21"/>
          <w:szCs w:val="21"/>
          <w:lang w:val="es-MX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O: RESULTADOS OPERACIONALES ABRIL DE 2014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16"/>
          <w:szCs w:val="16"/>
          <w:lang w:val="es-CL" w:eastAsia="en-US"/>
        </w:rPr>
      </w:pPr>
      <w:r>
        <w:rPr>
          <w:sz w:val="16"/>
          <w:szCs w:val="16"/>
          <w:lang w:val="es-CL" w:eastAsia="en-US"/>
        </w:rPr>
        <w:drawing>
          <wp:inline distT="0" distB="0" distL="0" distR="0">
            <wp:extent cx="5175250" cy="406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851" w:right="-1085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s-CL" w:eastAsia="en-US"/>
        </w:rPr>
        <w:drawing>
          <wp:inline distT="0" distB="0" distL="0" distR="0">
            <wp:extent cx="7405370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851" w:right="-15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left="-851" w:right="-151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: Los ingresos brutos del juego en dólares se determinan mensualmente de acuerdo al dólar promedio observado informado por el Banco Central.</w:t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7078345" cy="344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38980" cy="4776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79620" cy="320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872740" cy="344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/>
        <w:drawing>
          <wp:inline distT="0" distB="0" distL="0" distR="0">
            <wp:extent cx="3649980" cy="337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113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993" w:firstLine="14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s-CL" w:eastAsia="en-US"/>
        </w:rPr>
        <w:drawing>
          <wp:inline distT="0" distB="0" distL="0" distR="0">
            <wp:extent cx="7286625" cy="2590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szCs w:val="21"/>
        </w:rPr>
      </w:pPr>
      <w:r>
        <w:rPr/>
        <w:drawing>
          <wp:inline distT="0" distB="0" distL="0" distR="0">
            <wp:extent cx="5880735" cy="3623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6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Los gobiernos regionales y las municipalidades reciben los impuestos correspondientes, el mes subsiguiente del pago de los mismos por parte de las sociedades operadoras. </w:t>
      </w:r>
    </w:p>
    <w:p>
      <w:pPr>
        <w:pStyle w:val="Normal"/>
        <w:ind w:left="851" w:right="-13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1"/>
      <w:type w:val="nextPage"/>
      <w:pgSz w:w="12240" w:h="15840"/>
      <w:pgMar w:left="1276" w:right="170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120" cy="671195"/>
          <wp:effectExtent l="0" t="0" r="0" b="0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44:00Z</dcterms:created>
  <dc:creator>psau</dc:creator>
  <dc:description/>
  <dc:language>en-US</dc:language>
  <cp:lastModifiedBy>Pamela Riquelme Illanes</cp:lastModifiedBy>
  <cp:lastPrinted>2014-05-30T11:07:00Z</cp:lastPrinted>
  <dcterms:modified xsi:type="dcterms:W3CDTF">2014-05-30T16:44:00Z</dcterms:modified>
  <cp:revision>2</cp:revision>
  <dc:subject/>
  <dc:title/>
</cp:coreProperties>
</file>